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Nr. 562989/29.01.2018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Ţ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umele ş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ărăndici Nicola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tr. Tecuci, nr. 3, 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l. V3B, ap. 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16357/09.01.2018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ţiei Generale Impozite, Taxe şi Alte Venituri Locale Galaţi - Serviciul Impozite, Taxe şi Alte Venituri Locale - Persoane Fizice, str. Domnească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ă comunicate in termen de 15 zile de la data afişării anunţ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ă aveţi nelămuriri în legătură cu acest anunţ, o puteţi contacta pe doamna Zăvoiu Mihaela la sediul nostru  sau la numar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Şef  Serviciu ITV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ţ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before="0" w:after="200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1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 xml:space="preserve">Direcția Impozite,Taxe ș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ș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4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5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Ţ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>Direc</w:t>
    </w:r>
    <w:r>
      <w:rPr>
        <w:rFonts w:cs="Arial" w:ascii="Trebuchet MS" w:hAnsi="Trebuchet MS"/>
        <w:sz w:val="20"/>
        <w:szCs w:val="20"/>
        <w:lang w:eastAsia="ro-RO"/>
      </w:rPr>
      <w:t>ţ</w:t>
    </w:r>
    <w:r>
      <w:rPr>
        <w:rFonts w:cs="Arial" w:ascii="Trebuchet MS" w:hAnsi="Trebuchet MS"/>
        <w:sz w:val="20"/>
        <w:szCs w:val="20"/>
        <w:lang w:val="en-US" w:eastAsia="ro-RO"/>
      </w:rPr>
      <w:t xml:space="preserve">ia Impozite,Taxe ş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ş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7-08-07T13:13:00Z</cp:lastPrinted>
  <dcterms:modified xsi:type="dcterms:W3CDTF">2018-01-29T11:44:00Z</dcterms:modified>
  <cp:revision>93</cp:revision>
  <dc:subject/>
  <dc:title/>
</cp:coreProperties>
</file>